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4762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454" w:hRule="exact"/>
        </w:trPr>
        <w:tc>
          <w:tcPr>
            <w:tcW w:w="9071" w:type="dxa"/>
            <w:gridSpan w:val="4"/>
            <w:tcBorders/>
          </w:tcPr>
          <w:p>
            <w:pPr>
              <w:pStyle w:val="Heading6"/>
              <w:spacing w:lineRule="auto" w:line="240"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6"/>
              <w:spacing w:lineRule="auto" w:line="240" w:before="36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708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.08.20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6"/>
              <w:spacing w:lineRule="auto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1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постановление Правительства Кировской области от 30.03.2021 № 141-П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Правительства Кировской области от 30.03.2021 № 141-П «О приостановлении действия Порядка формирования перечня приоритетных инвестиционных проектов, включения и исключения проектов из него, утвержденного постановлением Правительства Кировской области от 24.08.2015 № 56/537», изложив</w:t>
        <w:br/>
        <w:t>пункт 1 в следующе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Приостановить до 01.11.2021 действие Порядка формирования перечня приоритетных инвестиционных проектов, включения </w:t>
        <w:br/>
        <w:t xml:space="preserve">и исключения проектов из него, утвержденного постановл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тельства Кировской области от 24.08.2015 № 56/53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Порядка формирования перечня приоритетных инвестиционных проектов, включения и исключения проектов из него».</w:t>
      </w:r>
    </w:p>
    <w:p>
      <w:pPr>
        <w:pStyle w:val="Normal"/>
        <w:spacing w:lineRule="atLeast" w:line="360" w:before="0" w:after="7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6.2021.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9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3:00Z</dcterms:created>
  <dc:creator>Аня</dc:creator>
  <dc:description/>
  <cp:keywords/>
  <dc:language>en-US</dc:language>
  <cp:lastModifiedBy>slobodina_ai</cp:lastModifiedBy>
  <cp:lastPrinted>2021-08-25T12:18:00Z</cp:lastPrinted>
  <dcterms:modified xsi:type="dcterms:W3CDTF">2021-08-27T12:08:00Z</dcterms:modified>
  <cp:revision>204</cp:revision>
  <dc:subject/>
  <dc:title>Оглавление</dc:title>
</cp:coreProperties>
</file>